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ind w:left="141" w:right="136" w:hanging="0"/>
        <w:jc w:val="center"/>
        <w:rPr>
          <w:b/>
          <w:b/>
          <w:sz w:val="18"/>
          <w:lang w:val="it-IT"/>
        </w:rPr>
      </w:pPr>
      <w:r>
        <w:rPr/>
        <mc:AlternateContent>
          <mc:Choice Requires="wps">
            <w:drawing>
              <wp:inline distT="0" distB="0" distL="0" distR="0">
                <wp:extent cx="685800" cy="70675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685800" cy="70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5.7pt;width:53.95pt;height:55.6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40"/>
        <w:ind w:left="141" w:right="136" w:firstLine="360"/>
        <w:jc w:val="both"/>
        <w:rPr>
          <w:lang w:val="it-IT"/>
        </w:rPr>
      </w:pPr>
      <w:r>
        <w:rPr>
          <w:sz w:val="24"/>
          <w:lang w:val="it-IT"/>
        </w:rPr>
        <w:t>N°    ______________</w:t>
      </w:r>
    </w:p>
    <w:p>
      <w:pPr>
        <w:pStyle w:val="Normal"/>
        <w:bidi w:val="0"/>
        <w:spacing w:lineRule="auto" w:line="240"/>
        <w:ind w:left="141" w:right="136" w:firstLine="360"/>
        <w:jc w:val="both"/>
        <w:rPr>
          <w:sz w:val="24"/>
          <w:lang w:val="it-IT"/>
        </w:rPr>
      </w:pPr>
      <w:r>
        <w:rPr>
          <w:sz w:val="24"/>
          <w:lang w:val="it-IT"/>
        </w:rPr>
      </w:r>
    </w:p>
    <w:p>
      <w:pPr>
        <w:pStyle w:val="Normal"/>
        <w:bidi w:val="0"/>
        <w:spacing w:lineRule="auto" w:line="240"/>
        <w:ind w:left="141" w:right="136" w:firstLine="360"/>
        <w:jc w:val="both"/>
        <w:rPr>
          <w:lang w:val="it-IT"/>
        </w:rPr>
      </w:pPr>
      <w:r>
        <w:rPr>
          <w:sz w:val="24"/>
          <w:lang w:val="it-IT"/>
        </w:rPr>
        <w:t xml:space="preserve">N°    ______________    </w:t>
      </w:r>
    </w:p>
    <w:p>
      <w:pPr>
        <w:pStyle w:val="Normal"/>
        <w:bidi w:val="0"/>
        <w:spacing w:lineRule="auto" w:line="240"/>
        <w:ind w:left="141" w:right="136" w:firstLine="360"/>
        <w:jc w:val="center"/>
        <w:rPr>
          <w:b/>
          <w:b/>
          <w:lang w:val="it-IT"/>
        </w:rPr>
      </w:pPr>
      <w:r>
        <w:rPr>
          <w:b/>
          <w:lang w:val="it-IT"/>
        </w:rPr>
      </w:r>
    </w:p>
    <w:p>
      <w:pPr>
        <w:pStyle w:val="Normal"/>
        <w:bidi w:val="0"/>
        <w:spacing w:lineRule="auto" w:line="240"/>
        <w:ind w:left="141" w:right="136" w:firstLine="360"/>
        <w:jc w:val="center"/>
        <w:rPr>
          <w:b/>
          <w:b/>
          <w:lang w:val="it-IT"/>
        </w:rPr>
      </w:pPr>
      <w:r>
        <w:rPr>
          <w:b/>
          <w:lang w:val="it-IT"/>
        </w:rPr>
      </w:r>
    </w:p>
    <w:p>
      <w:pPr>
        <w:pStyle w:val="Normal"/>
        <w:keepNext w:val="true"/>
        <w:bidi w:val="0"/>
        <w:spacing w:lineRule="auto" w:line="240"/>
        <w:ind w:left="141" w:right="136" w:hanging="0"/>
        <w:jc w:val="center"/>
        <w:rPr>
          <w:lang w:val="it-IT"/>
        </w:rPr>
      </w:pPr>
      <w:r>
        <w:rPr>
          <w:b/>
          <w:sz w:val="48"/>
          <w:lang w:val="it-IT"/>
        </w:rPr>
        <w:t>TRIBUNALE    DI    MATERA</w:t>
      </w:r>
    </w:p>
    <w:p>
      <w:pPr>
        <w:pStyle w:val="Normal"/>
        <w:keepNext w:val="true"/>
        <w:bidi w:val="0"/>
        <w:spacing w:lineRule="auto" w:line="240"/>
        <w:ind w:left="141" w:right="136" w:hanging="0"/>
        <w:jc w:val="center"/>
        <w:rPr>
          <w:lang w:val="it-IT"/>
        </w:rPr>
      </w:pPr>
      <w:r>
        <w:rPr>
          <w:b/>
          <w:sz w:val="40"/>
          <w:lang w:val="it-IT"/>
        </w:rPr>
        <w:t>in composizione collegiale</w:t>
      </w:r>
    </w:p>
    <w:p>
      <w:pPr>
        <w:pStyle w:val="Normal"/>
        <w:bidi w:val="0"/>
        <w:spacing w:lineRule="auto" w:line="240"/>
        <w:ind w:left="141" w:right="136" w:hanging="0"/>
        <w:jc w:val="left"/>
        <w:rPr>
          <w:lang w:val="it-IT"/>
        </w:rPr>
      </w:pPr>
      <w:r>
        <w:rPr>
          <w:lang w:val="it-IT"/>
        </w:rPr>
      </w:r>
    </w:p>
    <w:p>
      <w:pPr>
        <w:pStyle w:val="Normal"/>
        <w:keepNext w:val="true"/>
        <w:bidi w:val="0"/>
        <w:spacing w:lineRule="auto" w:line="240"/>
        <w:ind w:left="141" w:right="136" w:hanging="0"/>
        <w:jc w:val="center"/>
        <w:rPr>
          <w:lang w:val="it-IT"/>
        </w:rPr>
      </w:pPr>
      <w:r>
        <w:rPr>
          <w:sz w:val="32"/>
          <w:lang w:val="it-IT"/>
        </w:rPr>
        <w:t>Il Tribunale - in funzione di giudice dell’esecuzione</w:t>
      </w:r>
    </w:p>
    <w:p>
      <w:pPr>
        <w:pStyle w:val="Normal"/>
        <w:keepNext w:val="true"/>
        <w:bidi w:val="0"/>
        <w:spacing w:lineRule="auto" w:line="240"/>
        <w:ind w:left="141" w:right="136" w:hanging="0"/>
        <w:jc w:val="center"/>
        <w:rPr>
          <w:sz w:val="32"/>
          <w:lang w:val="it-IT"/>
        </w:rPr>
      </w:pPr>
      <w:r>
        <w:rPr>
          <w:sz w:val="32"/>
          <w:lang w:val="it-IT"/>
        </w:rPr>
      </w:r>
    </w:p>
    <w:p>
      <w:pPr>
        <w:pStyle w:val="Normal"/>
        <w:bidi w:val="0"/>
        <w:spacing w:lineRule="auto" w:line="240"/>
        <w:ind w:left="141" w:right="136" w:hanging="0"/>
        <w:jc w:val="both"/>
        <w:rPr>
          <w:lang w:val="it-IT"/>
        </w:rPr>
      </w:pPr>
      <w:r>
        <w:rPr>
          <w:sz w:val="26"/>
          <w:lang w:val="it-IT"/>
        </w:rPr>
        <w:t xml:space="preserve">riunito in camera di consiglio nelle persone dei sigg. magistrati:          </w:t>
      </w:r>
    </w:p>
    <w:p>
      <w:pPr>
        <w:pStyle w:val="Normal"/>
        <w:bidi w:val="0"/>
        <w:spacing w:lineRule="auto" w:line="240"/>
        <w:ind w:left="141" w:right="136" w:hanging="0"/>
        <w:jc w:val="both"/>
        <w:rPr>
          <w:lang w:val="it-IT"/>
        </w:rPr>
      </w:pPr>
      <w:r>
        <w:rPr>
          <w:sz w:val="26"/>
          <w:lang w:val="it-IT"/>
        </w:rPr>
        <w:t xml:space="preserve">- dott. Lanfranco VETRONE                                                                                                                  -presidente-,          </w:t>
      </w:r>
    </w:p>
    <w:p>
      <w:pPr>
        <w:pStyle w:val="Normal"/>
        <w:bidi w:val="0"/>
        <w:spacing w:lineRule="auto" w:line="240"/>
        <w:ind w:left="141" w:right="136" w:hanging="0"/>
        <w:jc w:val="both"/>
        <w:rPr>
          <w:lang w:val="it-IT"/>
        </w:rPr>
      </w:pPr>
      <w:r>
        <w:rPr>
          <w:sz w:val="26"/>
          <w:lang w:val="it-IT"/>
        </w:rPr>
        <w:t>- dott. Roberto SPAGNUOLO                                                                                                            -giudice rel.-,</w:t>
      </w:r>
    </w:p>
    <w:p>
      <w:pPr>
        <w:pStyle w:val="Normal"/>
        <w:bidi w:val="0"/>
        <w:spacing w:lineRule="auto" w:line="240"/>
        <w:ind w:left="141" w:right="136" w:hanging="0"/>
        <w:jc w:val="both"/>
        <w:rPr>
          <w:lang w:val="it-IT"/>
        </w:rPr>
      </w:pPr>
      <w:r>
        <w:rPr>
          <w:sz w:val="26"/>
          <w:lang w:val="it-IT"/>
        </w:rPr>
        <w:t>- dott. Lelio Fabio FESTA                                                                                                                                    -giudice-,</w:t>
      </w:r>
    </w:p>
    <w:p>
      <w:pPr>
        <w:pStyle w:val="Normal"/>
        <w:bidi w:val="0"/>
        <w:spacing w:lineRule="auto" w:line="240"/>
        <w:ind w:left="141" w:right="136" w:hanging="0"/>
        <w:jc w:val="both"/>
        <w:rPr>
          <w:lang w:val="it-IT"/>
        </w:rPr>
      </w:pPr>
      <w:r>
        <w:rPr>
          <w:sz w:val="26"/>
          <w:lang w:val="it-IT"/>
        </w:rPr>
        <w:t>per deliberare sulla richiesta formulata dal P.M. in sede il 27/5/2011, con la quale, in conseguenza di un provvedimento di esecuzione di pene concorrenti ex art. 663 c.p.p. adottato nei confronti di El Hattab Abdellatif -nato ad El Kelaa (Marocco) il 1/1/1976- è stata chiesta la revoca di due sentenze di condanna emesse a carico del prevenuto e l’applicazione del beneficio dell’indulto, ai sensi della legge n. 241/2006, con riferimento alla pena comminata con una terza sentenza di condanna;</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acquisite i provvedimenti della cui esecuzione trattasi;</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sentiti il rappresentante dell’ufficio del P.M. ed il difensore del prevenuto, intervenuti alla fissata udienza camerale del 12/10/2011;</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osservato che, per effetto del    menzionato provvedimento di cumulo, El Hattab Abdellatif deve ancora scontare la pena complessiva di anni tre, mesi quattro, giorni 23 di reclusione ed €. 600,00 di multa;</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rilevato che detta pena complessiva rinviene dalle seguenti sentenze di condanna:</w:t>
      </w:r>
    </w:p>
    <w:p>
      <w:pPr>
        <w:pStyle w:val="Normal"/>
        <w:bidi w:val="0"/>
        <w:spacing w:lineRule="auto" w:line="240"/>
        <w:ind w:left="141" w:right="136" w:hanging="0"/>
        <w:jc w:val="both"/>
        <w:rPr>
          <w:lang w:val="it-IT"/>
        </w:rPr>
      </w:pPr>
      <w:r>
        <w:rPr>
          <w:sz w:val="26"/>
          <w:lang w:val="it-IT"/>
        </w:rPr>
        <w:t>1) sentenza pronunciata dal Tribunale di Melfi il 10/6/2005, irrevocabile il 6/7/2005, di condanna alla pena di mesi cinque giorni dieci di reclusione per il reato di cui all’art. 14, comma 5 ter, D. Lgs. n. 286/’98, commesso il 7/6/2005;</w:t>
      </w:r>
    </w:p>
    <w:p>
      <w:pPr>
        <w:pStyle w:val="Normal"/>
        <w:bidi w:val="0"/>
        <w:spacing w:lineRule="auto" w:line="240"/>
        <w:ind w:left="141" w:right="136" w:hanging="0"/>
        <w:jc w:val="both"/>
        <w:rPr>
          <w:lang w:val="it-IT"/>
        </w:rPr>
      </w:pPr>
      <w:r>
        <w:rPr>
          <w:sz w:val="26"/>
          <w:lang w:val="it-IT"/>
        </w:rPr>
        <w:t>2) sentenza pronunciata dal Tribunale di Matera il 6/10/2005, irrevocabile il 24/12/2005,    di applicazione della pena concordata di mesi otto e giorni venti di reclusione, per i reati di cui agli</w:t>
      </w:r>
      <w:r>
        <w:rPr>
          <w:sz w:val="36"/>
          <w:lang w:val="it-IT"/>
        </w:rPr>
        <w:t xml:space="preserve"> </w:t>
      </w:r>
      <w:r>
        <w:rPr>
          <w:sz w:val="26"/>
          <w:lang w:val="it-IT"/>
        </w:rPr>
        <w:t>artt. 110, 56, 624, 625 n. 2) c.p., 110 c.p. e 4 cpv. l.n. 110/‘75, 14, comma 5 ter, D. Lgs. n. 286/’98, commessi il 4/10/2005;</w:t>
      </w:r>
    </w:p>
    <w:p>
      <w:pPr>
        <w:pStyle w:val="Normal"/>
        <w:bidi w:val="0"/>
        <w:spacing w:lineRule="auto" w:line="240"/>
        <w:ind w:left="141" w:right="136" w:hanging="0"/>
        <w:jc w:val="both"/>
        <w:rPr>
          <w:lang w:val="it-IT"/>
        </w:rPr>
      </w:pPr>
      <w:r>
        <w:rPr>
          <w:sz w:val="26"/>
          <w:lang w:val="it-IT"/>
        </w:rPr>
        <w:t>3)    sentenza pronunciata dalla Corte di Appello di Potenza il 5/12/2008, irrevocabile il 16/5/2010, confermativa della sentenza del Tribunale di Matera del 27/6/2007, di condanna alla pena di anni tre di reclusione ed € 600,00 di multa per il reato di cui agli artt. 110, 628 commi 1 e 3 c.p., commesso il 17/10/2005;</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dato atto che quest’ultima pronuncia determina la competenza </w:t>
      </w:r>
      <w:r>
        <w:rPr>
          <w:i/>
          <w:sz w:val="26"/>
          <w:lang w:val="it-IT"/>
        </w:rPr>
        <w:t>in esecutivis</w:t>
      </w:r>
      <w:r>
        <w:rPr>
          <w:sz w:val="26"/>
          <w:lang w:val="it-IT"/>
        </w:rPr>
        <w:t xml:space="preserve"> di questo Tribunale;</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rilevato che il 24/12/2010 è scaduto, per lo Stato italiano, il termine per dare attuazione alla direttiva 2008/115/CE del 16 dicembre 2008 del Parlamento europeo e del Consiglio, recante “norme e procedure comuni applicabili negli Stati membri al rimpatrio di cittadini di paesi terzi il cui soggiorno è irregolare“, in vigore dal 13/1/2009 e che, a seguito di domanda di pronuncia pregiudiziale ai sensi dell’art. 267 TFUE, proposta dalla Corte d’appello di Trento nell'ambito del procedimento a carico di Hassen El Dridi, imputato del reato di cui al D.Lgs. n. 286 del 1998, art. 14, comma 5 ter, con sentenza pronunciata il 28 aprile 2011 nel procedimento C-61/11 PPU, la Corte di Giustizia dell’Unione europea ha dichiarato non compatibile con la predetta direttiva, c.d. “direttiva rimpatri”, una volta scaduto il citato termine per la sua attuazione, l’art. 14, comma 5 ter, del D. Lgs. n. 286/’98;</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osservato, in particolare, che, secondo la Corte del Lussemburgo: “</w:t>
      </w:r>
      <w:r>
        <w:rPr>
          <w:i/>
          <w:sz w:val="26"/>
          <w:lang w:val="it-IT"/>
        </w:rPr>
        <w:t>la direttiva 2008/115, in particolare i suoi artt. 15 e 16, deve essere interpretata nel senso che essa osta ad una normativa di uno Stato membro, come quella in discussione nel procedimento principale, che preveda l'irrogazione della pena della reclusione al cittadino di un paese terzo il cui soggiorno sia irregolare per la sola ragione che questi, in violazione di un ordine di lasciare entro un determinato termine il territorio di tale Stato, permane in detto territorio senza giustificato motivo</w:t>
      </w:r>
      <w:r>
        <w:rPr>
          <w:sz w:val="26"/>
          <w:lang w:val="it-IT"/>
        </w:rPr>
        <w:t>“, sicchè spetta al giudice nazionale “</w:t>
      </w:r>
      <w:r>
        <w:rPr>
          <w:i/>
          <w:sz w:val="26"/>
          <w:lang w:val="it-IT"/>
        </w:rPr>
        <w:t>disapplicare ogni disposizione del D. Lgs. n. 286 del 1998 contraria al risultato della direttiva 2008/115, segnatamente l'art. 14, comma 5-ter, di tale decreto legislativo</w:t>
      </w:r>
      <w:r>
        <w:rPr>
          <w:sz w:val="26"/>
          <w:lang w:val="it-IT"/>
        </w:rPr>
        <w:t>“, tenendo altresì nel debito conto il principio “</w:t>
      </w:r>
      <w:r>
        <w:rPr>
          <w:i/>
          <w:sz w:val="26"/>
          <w:lang w:val="it-IT"/>
        </w:rPr>
        <w:t>dell'applicazione retroattiva della pena più mite, il quale fa parte delle tradizioni costituzionali comuni agli Stati membri</w:t>
      </w:r>
      <w:r>
        <w:rPr>
          <w:sz w:val="26"/>
          <w:lang w:val="it-IT"/>
        </w:rPr>
        <w:t xml:space="preserve">“. </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considerato che tale decisione della Corte di Giustizia, interpretando in maniera autoritativa il diritto dell'Unione, con effetto diretto per tutti gli Stati membri e le rispettive giurisdizioni, incide sul sistema normativo impedendo la configurabilità del reato, con effetto paragonabile a quello della legge sopravvenuta</w:t>
      </w:r>
      <w:r>
        <w:rPr>
          <w:i/>
          <w:sz w:val="26"/>
          <w:lang w:val="it-IT"/>
        </w:rPr>
        <w:t xml:space="preserve"> </w:t>
      </w:r>
      <w:r>
        <w:rPr>
          <w:sz w:val="26"/>
          <w:lang w:val="it-IT"/>
        </w:rPr>
        <w:t xml:space="preserve">(cfr. C. Cost. nn. 255/1999, 63/2003, 125/2004 e 241/2005. secondo cui “i principi enunciati nella decisione dalla Corte di giustizia si inseriscono direttamente nell'ordinamento interno, con il valore di jus superveniens, condizionando e determinando i limiti in cui quella norma conserva efficacia e deve essere applicata anche da parte del giudice nazionale“) e con portata sostanzialmente abolitrice della norma incriminatrice, circostanze che richiedono, in forza di un’interpretazione costituzionalmente necessitata, di estendere la previsione dell’art. 673 c.p.p. anche a siffatte situazioni di sopravvenuta inapplicabilità della norma incriminatrice nazionale (cfr. </w:t>
      </w:r>
      <w:r>
        <w:rPr>
          <w:b/>
          <w:i/>
          <w:sz w:val="26"/>
          <w:lang w:val="it-IT"/>
        </w:rPr>
        <w:t>Cass. pen. sez. I, sent. 28/4 - 1/6/2011, n. 22105, imp. Tourghi</w:t>
      </w:r>
      <w:r>
        <w:rPr>
          <w:sz w:val="26"/>
          <w:lang w:val="it-IT"/>
        </w:rPr>
        <w:t>);</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reputato che tutto ciò, con specifico riferimento alla fattispecie delittuosa di cui all’art. 14, comma 5 ter, D. Lgs. n. 286/’98, debba comportare la declaratoria che il fatto non è più preveduto dalla legge come reato </w:t>
      </w:r>
      <w:r>
        <w:rPr>
          <w:sz w:val="26"/>
          <w:u w:val="single"/>
          <w:lang w:val="it-IT"/>
        </w:rPr>
        <w:t>anche per quelle condotte realizzate prima della scadenza dei termini per il recepimento della direttiva europea sopra indicata e della sua stessa entrata in vigore</w:t>
      </w:r>
      <w:r>
        <w:rPr>
          <w:sz w:val="26"/>
          <w:lang w:val="it-IT"/>
        </w:rPr>
        <w:t xml:space="preserve"> (come quelle per le quali El Hattab Abdellatif è stato condannato dal Tribunale di Melfi e dal Tribunale di Matera), per effetto dell’art. 2 comma 2 c.p. e del principio, ad esso sotteso, dell’intollerabilità di continuare ad applicare un certo trattamento penale ad un fatto che, per una mutata valutazione della coscienza sociale -nel caso di specie intervenuta nel più ampio contesto dell’Unione Europea- si reputa non più meritevole di una sanzione penale (sull’applicazione del meccanismo della legge penale più favorevole anche alle condotte poste in essere prima dell’entrata in vigore della “direttiva rimpatri“, cfr. </w:t>
      </w:r>
      <w:r>
        <w:rPr>
          <w:b/>
          <w:i/>
          <w:sz w:val="26"/>
          <w:lang w:val="it-IT"/>
        </w:rPr>
        <w:t>Cass. pen. sez. I, sent. 29/4 - 20/5/2011, n. 20130, imp. Sall Moustapha</w:t>
      </w:r>
      <w:r>
        <w:rPr>
          <w:sz w:val="26"/>
          <w:lang w:val="it-IT"/>
        </w:rPr>
        <w:t xml:space="preserve">); </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osservato, peraltro, come tale conclusione non cambi a seguito dell’intervenuta modifica normativa    di cui all’art. 3 del d.l. n. 23/6/2011 n. 89 -conv. con modificazioni dalla legge 2/8/2011 n. 129- che, all’evidente fine di armonizzare -in ritardo- il diritto interno con la citata “direttiva rimpatri”, ha sostituto l’intero art. 14 del D. Lgs. n. 286/’98 prevedendo, questa volta, per il caso di ingiustificata violazione dell’ordine di lasciare il territorio dello Stato, la mera sanzione pecuniaria della multa;</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reputato, infatti, che debba farsi pur sempre applicazione dell’art. 2 co. 2 c.p., prima ancora che per effetto di un giudizio di discontinuità del tipo di illecito tra la formulazione dell’art. 14 co. 5 </w:t>
      </w:r>
      <w:r>
        <w:rPr>
          <w:i/>
          <w:sz w:val="26"/>
          <w:lang w:val="it-IT"/>
        </w:rPr>
        <w:t xml:space="preserve">ter </w:t>
      </w:r>
      <w:r>
        <w:rPr>
          <w:sz w:val="26"/>
          <w:lang w:val="it-IT"/>
        </w:rPr>
        <w:t xml:space="preserve">previgente e quella attuale -data la rilevante modifica del procedimento di espulsione e dei termini per adempiervi-, per l’assorbente considerazione che la fattispecie incriminatrice vigente all’epoca dei reati della cui esecuzione si tratta è stata sostanzialmente espunta ad opera della cd. “direttiva rimpatri”, nel momento in cui le norme della stessa hanno acquistato efficacia diretta nell’ordinamento interno -cioè il 24/12/2010-, così verificandosi un fenomeno abrogativo dell’illecito penale, seguito da una </w:t>
      </w:r>
      <w:r>
        <w:rPr>
          <w:sz w:val="26"/>
          <w:u w:val="single"/>
          <w:lang w:val="it-IT"/>
        </w:rPr>
        <w:t>non contestuale nuova incriminazione dello stesso fatto</w:t>
      </w:r>
      <w:r>
        <w:rPr>
          <w:sz w:val="26"/>
          <w:lang w:val="it-IT"/>
        </w:rPr>
        <w:t xml:space="preserve"> -invero introdotta ad oltre sei mesi di distanza dall’abrogazione, cioè a partire dal 23/6/2011-, con uno iato temporale che ha irrimediabilmente spezzato quella continuità normativa, che è invece necessario presupposto del meccanismo di applicazione retroattiva della</w:t>
      </w:r>
      <w:r>
        <w:rPr>
          <w:i/>
          <w:sz w:val="26"/>
          <w:lang w:val="it-IT"/>
        </w:rPr>
        <w:t xml:space="preserve"> lex mitior</w:t>
      </w:r>
      <w:r>
        <w:rPr>
          <w:sz w:val="26"/>
          <w:lang w:val="it-IT"/>
        </w:rPr>
        <w:t xml:space="preserve">; in caso contrario producendosi l’effetto di una inammissibile -ed incostituzionale- applicazione retroattiva della nuova legge incriminatrice a fatti che </w:t>
      </w:r>
      <w:r>
        <w:rPr>
          <w:i/>
          <w:sz w:val="26"/>
          <w:lang w:val="it-IT"/>
        </w:rPr>
        <w:t xml:space="preserve">medio tempore </w:t>
      </w:r>
      <w:r>
        <w:rPr>
          <w:sz w:val="26"/>
          <w:lang w:val="it-IT"/>
        </w:rPr>
        <w:t>sono divenuti privi di rilevanza penale;</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ritenuto, pertanto, che, nel caso che ci occupa, la sentenza di condanna pronunciata dal Tribunale di Melfi il 10/6/2005 -irrev. il 6/7/2005- per il reato di cui all’art. 14, comma 5 ter, D. Lgs. n. 286/’98, commesso dal condannato il 7/6//2005, debba essere revocata </w:t>
      </w:r>
      <w:r>
        <w:rPr>
          <w:i/>
          <w:sz w:val="26"/>
          <w:lang w:val="it-IT"/>
        </w:rPr>
        <w:t xml:space="preserve">in toto; </w:t>
      </w:r>
      <w:r>
        <w:rPr>
          <w:sz w:val="26"/>
          <w:lang w:val="it-IT"/>
        </w:rPr>
        <w:t xml:space="preserve">mentre la sentenza del Tribunale di Matera del 6/10/2005 -irrev. il 24/12/2005-, per fatti commessi dal condannato il 4/10/2005, vada revocata </w:t>
      </w:r>
      <w:r>
        <w:rPr>
          <w:i/>
          <w:sz w:val="26"/>
          <w:lang w:val="it-IT"/>
        </w:rPr>
        <w:t>in parte qua</w:t>
      </w:r>
      <w:r>
        <w:rPr>
          <w:sz w:val="26"/>
          <w:lang w:val="it-IT"/>
        </w:rPr>
        <w:t>, ossia solo con riferimento al medesimo delitto di cui all’art. 14, comma 5 ter, D. Lgs. n. 286/’98, riportato al capo C) dell’editto d’accusa;</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dato atto che detta ultima la pronuncia, emessa ai sensi dell’art. 444 c.p.p., ha applicato la pena previo riconoscimento della continuazione con gli altri reati contestati ai capi A) e B), rispetto ai quali quello di cui all’art. 14, comma 5 ter, D. Lgs. n. 286/‘98 è stato ritenuto il più grave ai sensi dell’art. 81 cpv. c.p.;</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richiamata sul punto la consolidata e condivisibile giurisprudenza di legittimità, secondo cui “</w:t>
      </w:r>
      <w:r>
        <w:rPr>
          <w:i/>
          <w:sz w:val="26"/>
          <w:lang w:val="it-IT"/>
        </w:rPr>
        <w:t>nei casi in cui la revoca ex art. 673 cod. proc. pen. della sentenza di condanna per un reato continuato riguardi una parte soltanto degli illeciti confluiti nella fattispecie unitaria all'esito del giudizio di cognizione, ed in particolare quello considerato più grave ai fini dell'art. 81 cpv. cod. pen., è richiesta al giudice della esecuzione una nuova ed autonoma determinazione della pena per i reati già ritenuti satelliti, poiché la deroga alla intangibilità del giudicato è imposta dalla necessità di osservare la regola fissata all'art. 2, comma 2, del codice penale</w:t>
      </w:r>
      <w:r>
        <w:rPr>
          <w:sz w:val="26"/>
          <w:lang w:val="it-IT"/>
        </w:rPr>
        <w:t xml:space="preserve">“ (così </w:t>
      </w:r>
      <w:r>
        <w:rPr>
          <w:b/>
          <w:i/>
          <w:sz w:val="26"/>
          <w:lang w:val="it-IT"/>
        </w:rPr>
        <w:t>Cass. pen. sez. III, sent. 16/2 - 27/2/2002, n. 7667, imp. Congedo</w:t>
      </w:r>
      <w:r>
        <w:rPr>
          <w:sz w:val="26"/>
          <w:lang w:val="it-IT"/>
        </w:rPr>
        <w:t>);</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ritenuto che la pena per i reati satelliti di cui alla ripetuta sentenza del Tribunale di Matera del 6/10/2005 debba essere rideterminata nei termini    seguenti, che tengono conto dello stesso schema negoziale sottoscritto dalle parti ed applicano i criteri di cui all’art. 133 c.p.: concesse le attenuanti generiche ritenute equivalenti all’aggravante ed alla recidiva contestate, p.b. mesi tre di reclusione ed €. 80,00 di multa per il più grave delitto di cui al capo A); aumentato sino a mesi tre giorni dieci ed €. 90,00 per la continuazione con il reato di cui al capo B); ridotta alla misura finale di </w:t>
      </w:r>
      <w:r>
        <w:rPr>
          <w:sz w:val="26"/>
          <w:u w:val="single"/>
          <w:lang w:val="it-IT"/>
        </w:rPr>
        <w:t>mesi due, giorni dieci di reclusione ed €. 60,00 di multa</w:t>
      </w:r>
      <w:r>
        <w:rPr>
          <w:sz w:val="26"/>
          <w:lang w:val="it-IT"/>
        </w:rPr>
        <w:t xml:space="preserve"> per l’applicazione della diminuente speciale di cui all’art. 444 c.p.p.; </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considerato che, per effetto delle revoche, totale e parziale, delle sentenze di condanna prima indicate e della rideterminazione della pena per i residui reati di cui alla sentenza del Tribunale di Matera del 6/10/2005, la complessiva pena residua da scontarsi da parte di El Hattab Abdellatif risulta pari ad </w:t>
      </w:r>
      <w:r>
        <w:rPr>
          <w:sz w:val="26"/>
          <w:u w:val="single"/>
          <w:lang w:val="it-IT"/>
        </w:rPr>
        <w:t>anni due, mesi cinque, giorni tre di reclusione ed €. 660,00 di multa</w:t>
      </w:r>
      <w:r>
        <w:rPr>
          <w:sz w:val="26"/>
          <w:lang w:val="it-IT"/>
        </w:rPr>
        <w:t>, sulla scorta del seguente conteggio: anni tre di reclusione ed € 600,00 di multa -pena comminata dalla sentenza della Corte di Appello di Potenza del 5/12/2008, irrev. il 16/5/2010, per il reato di cui agli artt. 110, 628 commi 1 e 3 c.p., commesso il 17/10/2005-, a cui vanno aggiunti mesi due, giorni dieci di reclusione ed €. 60,00 di multa -pena comminata con la sentenza del Tribunale di Matera del 6/10/2005, irrev. il 24/12/2005, per i reati di cui agli</w:t>
      </w:r>
      <w:r>
        <w:rPr>
          <w:sz w:val="36"/>
          <w:lang w:val="it-IT"/>
        </w:rPr>
        <w:t xml:space="preserve"> </w:t>
      </w:r>
      <w:r>
        <w:rPr>
          <w:sz w:val="26"/>
          <w:lang w:val="it-IT"/>
        </w:rPr>
        <w:t>artt. 110, 56, 624, 625 n. 2) c.p., 110 c.p. e 4 cpv. l.n. 110/‘75 commessi il 4/10/2005, così come sopra rideterminata-; e da cui vanno sottratti mesi nove e giorni sette di carcerazione presofferta;</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ritenuto che tale pena possa essere interamente condonata ai sensi dell’art. 1 l.n. 241/2006, perché i reati cui si riferisce non rientrano tra quelli per i quali    il co. 2 dell’art. 1 cit. stabilisce l’esclusione dalla concessione dell’indulto e perché dalla lettura del certificato aggiornato del casellario giudiziale risulta che El Hattab Abdellatif ha già usufruito una sola volta del beneficio in parola, con condono di un’ammenda di €. 70,00;</w:t>
      </w:r>
    </w:p>
    <w:p>
      <w:pPr>
        <w:pStyle w:val="Normal"/>
        <w:bidi w:val="0"/>
        <w:spacing w:lineRule="auto" w:line="240"/>
        <w:ind w:left="141" w:right="136" w:hanging="0"/>
        <w:jc w:val="both"/>
        <w:rPr>
          <w:lang w:val="en-US"/>
        </w:rPr>
      </w:pPr>
      <w:r>
        <w:fldChar w:fldCharType="begin"/>
      </w:r>
      <w:r>
        <w:rPr/>
        <w:instrText xml:space="preserve">\\</w:instrText>
      </w:r>
      <w:r>
        <w:rPr/>
      </w:r>
      <w:r>
        <w:rPr/>
        <w:fldChar w:fldCharType="separate"/>
      </w:r>
      <w:r>
        <w:rPr/>
      </w:r>
      <w:r>
        <w:rPr/>
      </w:r>
      <w:r>
        <w:rPr/>
        <w:fldChar w:fldCharType="end"/>
      </w:r>
      <w:r>
        <w:rPr>
          <w:sz w:val="26"/>
          <w:lang w:val="it-IT"/>
        </w:rPr>
        <w:t xml:space="preserve"> visti ed applicati gli artt. 672, 673 c.p.p. e 174 c.p.,</w:t>
      </w:r>
    </w:p>
    <w:p>
      <w:pPr>
        <w:pStyle w:val="Normal"/>
        <w:bidi w:val="0"/>
        <w:spacing w:lineRule="auto" w:line="240"/>
        <w:ind w:left="141" w:right="136" w:hanging="0"/>
        <w:jc w:val="both"/>
        <w:rPr>
          <w:sz w:val="26"/>
          <w:lang w:val="it-IT"/>
        </w:rPr>
      </w:pPr>
      <w:r>
        <w:rPr>
          <w:sz w:val="26"/>
          <w:lang w:val="it-IT"/>
        </w:rPr>
      </w:r>
    </w:p>
    <w:p>
      <w:pPr>
        <w:pStyle w:val="Normal"/>
        <w:bidi w:val="0"/>
        <w:spacing w:lineRule="auto" w:line="240"/>
        <w:ind w:left="141" w:right="136" w:hanging="0"/>
        <w:jc w:val="center"/>
        <w:rPr>
          <w:lang w:val="en-GB"/>
        </w:rPr>
      </w:pPr>
      <w:r>
        <w:rPr>
          <w:b/>
          <w:sz w:val="26"/>
          <w:lang w:val="en-GB"/>
        </w:rPr>
        <w:t>P.Q.M.</w:t>
      </w:r>
    </w:p>
    <w:p>
      <w:pPr>
        <w:pStyle w:val="Normal"/>
        <w:bidi w:val="0"/>
        <w:spacing w:lineRule="auto" w:line="240"/>
        <w:ind w:left="141" w:right="136" w:hanging="0"/>
        <w:jc w:val="center"/>
        <w:rPr>
          <w:b/>
          <w:b/>
          <w:sz w:val="26"/>
          <w:lang w:val="it-IT"/>
        </w:rPr>
      </w:pPr>
      <w:r>
        <w:rPr>
          <w:b/>
          <w:sz w:val="26"/>
          <w:lang w:val="it-IT"/>
        </w:rPr>
      </w:r>
    </w:p>
    <w:p>
      <w:pPr>
        <w:pStyle w:val="Normal"/>
        <w:bidi w:val="0"/>
        <w:spacing w:lineRule="auto" w:line="240"/>
        <w:ind w:left="141" w:right="136" w:hanging="0"/>
        <w:jc w:val="both"/>
        <w:rPr>
          <w:lang w:val="it-IT"/>
        </w:rPr>
      </w:pPr>
      <w:r>
        <w:rPr>
          <w:b/>
          <w:sz w:val="26"/>
          <w:lang w:val="it-IT"/>
        </w:rPr>
        <w:t>1) REVOCA la sentenza di condanna pronunciata dal Tribunale di Melfi nei confronti di EL HATTAB Abdellatif il 10/6/2005 -irrevocabile il 6/7/2005- perché il fatto non più previsto dalla legge come reato; per l’effetto, DISPONE l’eliminazione dell’iscrizione della predetta sentenza di condanna dal casellario giudiziale;</w:t>
      </w:r>
    </w:p>
    <w:p>
      <w:pPr>
        <w:pStyle w:val="Normal"/>
        <w:bidi w:val="0"/>
        <w:spacing w:lineRule="auto" w:line="240"/>
        <w:ind w:left="141" w:right="136" w:hanging="0"/>
        <w:jc w:val="both"/>
        <w:rPr>
          <w:lang w:val="it-IT"/>
        </w:rPr>
      </w:pPr>
      <w:r>
        <w:rPr>
          <w:b/>
          <w:sz w:val="26"/>
          <w:lang w:val="it-IT"/>
        </w:rPr>
        <w:t>2) REVOCA LA sentenza di condanna pronunciata dal Tribunale di Matera nei confronti del medesimo prevenuto il 6/10/2005 -irrevocabile il 24/12/2005-, limitatamente all’applicazione della pena per il delitto di cui all’art. 14, comma 5 ter, D. Lgs. n. 286/‘98, perché il fatto non è più previsto dalla legge come reato; per l’effetto, DETERMINA nella misura di mesi due, giorni dieci di reclusione ed €. 60,00 di multa la pena da applicarsi ad EL HATTAB Abdellatif per gli altri reati giudicati con la medesima sentenza; DISPONE che la cancelleria annotati il presente provvedimento sull’originale della sentenza in parola.</w:t>
      </w:r>
    </w:p>
    <w:p>
      <w:pPr>
        <w:pStyle w:val="Normal"/>
        <w:bidi w:val="0"/>
        <w:spacing w:lineRule="auto" w:line="240"/>
        <w:ind w:left="141" w:right="136" w:hanging="0"/>
        <w:jc w:val="both"/>
        <w:rPr>
          <w:lang w:val="it-IT"/>
        </w:rPr>
      </w:pPr>
      <w:r>
        <w:rPr>
          <w:b/>
          <w:sz w:val="26"/>
          <w:lang w:val="it-IT"/>
        </w:rPr>
        <w:t>3) RIDETERMINA nella misura di anni due, mesi cinque, giorni tre di reclusione ed €. 660,00 di multa la pena residua complessiva da scontarsi da parte di EL HATTAB Abdellatif in dipendenza del provvedimento di esecuzione di pene concorrenti adottato dal P.M. in sede il 27/5/2011</w:t>
      </w:r>
      <w:r>
        <w:rPr>
          <w:b w:val="false"/>
          <w:sz w:val="26"/>
          <w:lang w:val="it-IT"/>
        </w:rPr>
        <w:t>;</w:t>
      </w:r>
    </w:p>
    <w:p>
      <w:pPr>
        <w:pStyle w:val="Normal"/>
        <w:bidi w:val="0"/>
        <w:spacing w:lineRule="auto" w:line="240"/>
        <w:ind w:left="141" w:right="136" w:hanging="0"/>
        <w:jc w:val="both"/>
        <w:rPr>
          <w:lang w:val="it-IT"/>
        </w:rPr>
      </w:pPr>
      <w:r>
        <w:rPr>
          <w:b/>
          <w:sz w:val="26"/>
          <w:lang w:val="it-IT"/>
        </w:rPr>
        <w:t>4) DICHIARA interamente condonata la pena residua così determinata.</w:t>
      </w:r>
    </w:p>
    <w:p>
      <w:pPr>
        <w:pStyle w:val="Normal"/>
        <w:bidi w:val="0"/>
        <w:spacing w:lineRule="auto" w:line="240"/>
        <w:ind w:left="141" w:right="136" w:hanging="0"/>
        <w:jc w:val="both"/>
        <w:rPr>
          <w:lang w:val="it-IT"/>
        </w:rPr>
      </w:pPr>
      <w:r>
        <w:rPr>
          <w:sz w:val="26"/>
          <w:lang w:val="it-IT"/>
        </w:rPr>
        <w:t xml:space="preserve">Manda alla Cancelleria per gli adempimenti conseguenziali. </w:t>
      </w:r>
    </w:p>
    <w:p>
      <w:pPr>
        <w:pStyle w:val="Normal"/>
        <w:bidi w:val="0"/>
        <w:spacing w:lineRule="auto" w:line="240"/>
        <w:ind w:left="141" w:right="136" w:hanging="0"/>
        <w:jc w:val="left"/>
        <w:rPr>
          <w:lang w:val="it-IT"/>
        </w:rPr>
      </w:pPr>
      <w:r>
        <w:rPr>
          <w:sz w:val="26"/>
          <w:lang w:val="it-IT"/>
        </w:rPr>
        <w:t xml:space="preserve">Così deciso in Matera, nella camera di consiglio del    12/10/2011.                                                                                                                                    </w:t>
      </w:r>
    </w:p>
    <w:p>
      <w:pPr>
        <w:pStyle w:val="Normal"/>
        <w:bidi w:val="0"/>
        <w:spacing w:lineRule="auto" w:line="240"/>
        <w:ind w:left="141" w:right="136" w:hanging="0"/>
        <w:jc w:val="left"/>
        <w:rPr/>
      </w:pPr>
      <w:r>
        <w:rPr>
          <w:sz w:val="26"/>
          <w:lang w:val="it-IT"/>
        </w:rPr>
        <w:t xml:space="preserve">                  </w:t>
      </w:r>
      <w:r>
        <w:rPr>
          <w:sz w:val="26"/>
          <w:lang w:val="it-IT"/>
        </w:rPr>
        <w:t>I giudici                                                                                                                                                      Il presidente</w:t>
      </w:r>
    </w:p>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bidi w:val="0"/>
      <w:spacing w:lineRule="auto" w:line="240"/>
      <w:jc w:val="center"/>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Normal"/>
      <w:tabs>
        <w:tab w:val="clear" w:pos="708"/>
        <w:tab w:val="center" w:pos="4817" w:leader="none"/>
        <w:tab w:val="right" w:pos="9637" w:leader="none"/>
      </w:tabs>
      <w:bidi w:val="0"/>
      <w:spacing w:lineRule="auto" w:line="24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1" w:leader="none"/>
        <w:tab w:val="right" w:pos="8502" w:leader="none"/>
      </w:tabs>
      <w:bidi w:val="0"/>
      <w:spacing w:lineRule="auto" w:line="240"/>
      <w:jc w:val="left"/>
      <w:rPr>
        <w:rFonts w:ascii="Times New Roman" w:hAnsi="Times New Roman"/>
      </w:rPr>
    </w:pPr>
    <w:r>
      <w:rPr/>
    </w:r>
  </w:p>
  <w:p>
    <w:pPr>
      <w:pStyle w:val="Normal"/>
      <w:tabs>
        <w:tab w:val="clear" w:pos="708"/>
        <w:tab w:val="center" w:pos="4251" w:leader="none"/>
        <w:tab w:val="right" w:pos="8502"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Wingding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